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7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41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9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7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3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3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6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23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7.2024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20 883.4534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2 146 074.7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07-02T09:10:00Z</dcterms:modified>
  <cp:revision>1909</cp:revision>
  <dc:subject/>
  <dc:title/>
</cp:coreProperties>
</file>